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międzypowiatowego finału szkół ponadpodstawowych licealiada </w:t>
        <w:br/>
        <w:t>- XXVII MIMSz w koszykówce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16 grudnia 2024 r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– ZS nr 1 Błonie </w:t>
        <w:tab/>
        <w:tab/>
        <w:t>4:6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 Żyrardów – ZS nr 1 Milanówek </w:t>
        <w:tab/>
        <w:t>11:19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nr 1 Błonie – ZS nr 1 Milanówek </w:t>
        <w:tab/>
        <w:t>2:30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Żyrardów – LO Sochaczew </w:t>
        <w:tab/>
        <w:tab/>
        <w:t>27:1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nr 1 Błonie – LO Żyrardów </w:t>
        <w:tab/>
        <w:tab/>
        <w:t>4:2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nr 1 Milanówek – LO Sochaczew </w:t>
        <w:tab/>
        <w:t>32:7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S nr 1 Milanówek </w:t>
        <w:tab/>
        <w:t xml:space="preserve">awans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LO Żyrardów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S nr 1 Błonie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>6 pkt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aaa</dc:creator>
  <dc:description/>
  <cp:keywords/>
  <dc:language>en-US</dc:language>
  <cp:lastModifiedBy>Anna Syperek</cp:lastModifiedBy>
  <cp:lastPrinted>2023-10-13T10:22:00Z</cp:lastPrinted>
  <dcterms:modified xsi:type="dcterms:W3CDTF">2024-12-19T08:40:00Z</dcterms:modified>
  <cp:revision>3</cp:revision>
  <dc:subject/>
  <dc:title>POWIATOWY</dc:title>
</cp:coreProperties>
</file>