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międzypowiatowego finału szkół podstawowych młodzież XXVII MIMSz </w:t>
        <w:br/>
        <w:t>w badmintonie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iskitki, 28 października 2024 r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Dziewczęta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Raszyn – SP Wiskitki </w:t>
        <w:tab/>
        <w:tab/>
        <w:t>2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Janów – SP Koczargi </w:t>
        <w:tab/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Żyrardów – SP Wiskitki </w:t>
        <w:tab/>
        <w:tab/>
        <w:t>1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Książenice – SP Koczargi </w:t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Raszyn – SP Żyrardów </w:t>
        <w:tab/>
        <w:tab/>
        <w:t>3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Janów – SP Książenice </w:t>
        <w:tab/>
        <w:tab/>
        <w:t>3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A1 – B1 SP Koczargi – SP Wiskitki </w:t>
        <w:tab/>
        <w:tab/>
        <w:t>3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A2 – B2 SP Janów – SP Raszyn </w:t>
        <w:tab/>
        <w:tab/>
        <w:t>3: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A3 – B3 SP Książenice – SP Żyrardów </w:t>
        <w:tab/>
        <w:t>2: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Koczargi Stare </w:t>
        <w:tab/>
        <w:t>pow. w-wa zach. awans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Wiskitki </w:t>
        <w:tab/>
        <w:tab/>
        <w:t>pow. żyrardowski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Janów </w:t>
        <w:tab/>
        <w:tab/>
        <w:tab/>
        <w:t>pow. sochaczewski 10 pkt.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Raszyn </w:t>
        <w:tab/>
        <w:tab/>
        <w:t>pow. pruszkowski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siążenice </w:t>
        <w:tab/>
        <w:tab/>
        <w:t>pow. grodziski maz.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Żyrardów </w:t>
        <w:tab/>
        <w:t>pow. żyrardowski</w:t>
      </w:r>
    </w:p>
    <w:p>
      <w:pPr>
        <w:pStyle w:val="Normal"/>
        <w:spacing w:lineRule="exact" w:line="380"/>
        <w:ind w:left="72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Chłopcy</w:t>
      </w:r>
    </w:p>
    <w:p>
      <w:pPr>
        <w:pStyle w:val="Normal"/>
        <w:spacing w:lineRule="exact" w:line="380"/>
        <w:jc w:val="both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udki Piaseckie – SP Grodzisk Maz. </w:t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Wiskitki – SP Izabelin </w:t>
        <w:tab/>
        <w:tab/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Radziejowice – SP Grodzisk Maz. </w:t>
        <w:tab/>
        <w:t>2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Raszyn – SP Izabelin </w:t>
        <w:tab/>
        <w:tab/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udki Piaseckie – SP Radziejowice </w:t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Wiskitki – SP Raszyn </w:t>
        <w:tab/>
        <w:tab/>
        <w:tab/>
        <w:t>3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A1 – A2 SP Grodzisk Maz. – SP Izabelin </w:t>
        <w:tab/>
        <w:t>0:3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A2 – B2 SP Radziejowice – SP Wiskitki </w:t>
        <w:tab/>
        <w:t>3: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Izabelin </w:t>
        <w:tab/>
        <w:tab/>
        <w:t>pow. w-wa zach. awans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Grodzisk Maz. </w:t>
        <w:tab/>
        <w:t>pow. grodziski maz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Radziejowice </w:t>
        <w:tab/>
        <w:tab/>
        <w:t>pow. grodziski maz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Wiskitki </w:t>
        <w:tab/>
        <w:tab/>
        <w:t>pow. żyrardowski</w:t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5-6 Szkoła Podstawowa Budki Piaseckie </w:t>
        <w:tab/>
        <w:t>pow. sochaczewski</w:t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/ Szkoła Podstawowa Raszyn </w:t>
        <w:tab/>
        <w:tab/>
        <w:tab/>
        <w:t>pow. pruszkowski</w:t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4:00Z</dcterms:created>
  <dc:creator>aaa</dc:creator>
  <dc:description/>
  <cp:keywords/>
  <dc:language>en-US</dc:language>
  <cp:lastModifiedBy>Anna Syperek</cp:lastModifiedBy>
  <cp:lastPrinted>2023-10-13T10:22:00Z</cp:lastPrinted>
  <dcterms:modified xsi:type="dcterms:W3CDTF">2024-11-14T13:27:00Z</dcterms:modified>
  <cp:revision>5</cp:revision>
  <dc:subject/>
  <dc:title>POWIATOWY</dc:title>
</cp:coreProperties>
</file>