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Komunikat Końcowy 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międzypowiatowego finału szkół ponadpodstawowych XXVII MIMSz </w:t>
        <w:br/>
        <w:t>w drużynowych rozgrywkach szachowych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ochaczew, 29 października 2024 r.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nr 5 Milanówek – LO Sochaczew </w:t>
        <w:tab/>
        <w:tab/>
        <w:t>3,5:0,5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Pryzmat LO Pruszków – ZS nr 2 Milanówek </w:t>
        <w:tab/>
        <w:t>1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nr 5 Milanówek – ZS nr 2 Milanówek </w:t>
        <w:tab/>
        <w:tab/>
        <w:t>4:0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– Pryzmat Pruszków </w:t>
        <w:tab/>
        <w:tab/>
        <w:t>3:1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LO Sochaczew – ZS nr 2 Milanówek </w:t>
        <w:tab/>
        <w:tab/>
        <w:t>4: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LO Pryzmat Pruszków – LO nr 5 Sochaczew </w:t>
        <w:tab/>
        <w:t>2:2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Kolejność turnieju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nr 5 Milanówek </w:t>
        <w:tab/>
        <w:tab/>
        <w:t>pow. grodziski maz. – awans MIMSz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</w:t>
        <w:tab/>
        <w:tab/>
        <w:t>pow. sochaczewski 10 pkt.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nr 2 Milanówek </w:t>
        <w:tab/>
        <w:tab/>
        <w:t>pow. grodziski maz.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Pryzmat Pruszków </w:t>
        <w:tab/>
        <w:t>pow. prusz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80"/>
    </w:rPr>
  </w:style>
  <w:style w:type="character" w:styleId="TematkomentarzaZnak">
    <w:name w:val="Temat komentarza Znak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6:00Z</dcterms:created>
  <dc:creator>aaa</dc:creator>
  <dc:description/>
  <cp:keywords/>
  <dc:language>en-US</dc:language>
  <cp:lastModifiedBy>Anna Syperek</cp:lastModifiedBy>
  <cp:lastPrinted>2023-10-13T10:22:00Z</cp:lastPrinted>
  <dcterms:modified xsi:type="dcterms:W3CDTF">2024-11-13T07:44:00Z</dcterms:modified>
  <cp:revision>3</cp:revision>
  <dc:subject/>
  <dc:title>POWIATOWY</dc:title>
</cp:coreProperties>
</file>