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Międzypowiatowego Finału Szkół Podstawowych młodzież XXVII MIMSz </w:t>
        <w:br/>
        <w:t>w szachach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Brochów, 22 października 2024 r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Śladów – SP Grodzisk Maz. </w:t>
        <w:tab/>
        <w:t>1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Zielonki – SP Raszyn </w:t>
        <w:tab/>
        <w:tab/>
        <w:t>3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Grodzisk Maz. – SP Zielonki </w:t>
        <w:tab/>
        <w:t>3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rochów – SP Śladów </w:t>
        <w:tab/>
        <w:tab/>
        <w:t>2:2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Zielonki – SP Brochów </w:t>
        <w:tab/>
        <w:tab/>
        <w:t>2:2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Raszyn – SP Grodzisk Maz. </w:t>
        <w:tab/>
        <w:t>0:4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rochów – SP Raszyn </w:t>
        <w:tab/>
        <w:tab/>
        <w:t>0:4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P Zielonki – SP Śladów</w:t>
        <w:tab/>
        <w:tab/>
        <w:t xml:space="preserve"> 4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Grodzisk Maz. – SP Brochów </w:t>
        <w:tab/>
        <w:t>3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Grodzisk Maz. – SP Brochów </w:t>
        <w:tab/>
        <w:t>3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Raszyn – SP Śladów </w:t>
        <w:tab/>
        <w:tab/>
        <w:t>4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zkoła Podstawowa nr 2 Grodzisk Maz. pow. Grodzisk Maz. – awans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Zielonka-Parcel pow. w-wa zach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zkoła Podstawowa Raszyn pow. pruszkowski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rochów pow. sochaczewski </w:t>
        <w:tab/>
        <w:tab/>
        <w:t>6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pow. sochaczewski </w:t>
        <w:tab/>
        <w:tab/>
        <w:tab/>
        <w:tab/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5:00Z</dcterms:created>
  <dc:creator>aaa</dc:creator>
  <dc:description/>
  <cp:keywords/>
  <dc:language>en-US</dc:language>
  <cp:lastModifiedBy>Anna Syperek</cp:lastModifiedBy>
  <cp:lastPrinted>2023-10-13T10:22:00Z</cp:lastPrinted>
  <dcterms:modified xsi:type="dcterms:W3CDTF">2024-11-14T12:19:00Z</dcterms:modified>
  <cp:revision>3</cp:revision>
  <dc:subject/>
  <dc:title>POWIATOWY</dc:title>
</cp:coreProperties>
</file>