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owiatowych Igrzysk Młodzieży Szkolnej w badmintonie </w:t>
        <w:br/>
        <w:t>szkół podstawowych „dzieci” - dziewczęta i chłopcy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ozłó</w:t>
      </w:r>
      <w:r>
        <w:fldChar w:fldCharType="begin"/>
      </w:r>
      <w:r>
        <w:rPr>
          <w:sz w:val="24"/>
          <w:rFonts w:cs="Cambria" w:ascii="Cambria" w:hAnsi="Cambria"/>
          <w:color w:val="000000"/>
        </w:rPr>
        <w:instrText xml:space="preserve"> LISTNUM </w:instrText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color w:val="000000"/>
          <w:sz w:val="24"/>
        </w:rPr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4"/>
        </w:rPr>
        <w:t>w Biskupi, 15 października 2024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Dziewczęta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ozłów Biskupi – SP Brzozów </w:t>
        <w:tab/>
        <w:tab/>
        <w:tab/>
        <w:t>3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7 Sochaczew – SP Budki Piaseckie </w:t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zozów – SP nr 7 Sochaczew </w:t>
        <w:tab/>
        <w:tab/>
        <w:tab/>
        <w:t>0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ozłów Biskupi – SP Budki Piaseckie </w:t>
        <w:tab/>
        <w:tab/>
        <w:t>3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zozów – SP Budki Piaseckie </w:t>
        <w:tab/>
        <w:tab/>
        <w:tab/>
        <w:t>0: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7 Sochaczew – SP Kozłów Biskupi </w:t>
        <w:tab/>
        <w:tab/>
        <w:t>0: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Biskupi  </w:t>
        <w:tab/>
        <w:t xml:space="preserve">8 pkt. </w:t>
        <w:tab/>
        <w:t>awans międzypowiat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udki Piaseckie  </w:t>
        <w:tab/>
        <w:t>6 pkt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>5 pkt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rzozów Stary </w:t>
        <w:tab/>
        <w:t>4 pkt.</w:t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1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Teresin – SP Budki Piaseckie </w:t>
        <w:tab/>
        <w:tab/>
        <w:tab/>
        <w:t>2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Teresin – SP Kozłów Biskupi </w:t>
        <w:tab/>
        <w:tab/>
        <w:tab/>
        <w:t>3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udki Piaseckie – SP Kozłów Biskupi </w:t>
        <w:tab/>
        <w:tab/>
        <w:t>3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udki Piaseckie </w:t>
        <w:tab/>
        <w:t xml:space="preserve">8 pkt. </w:t>
        <w:tab/>
        <w:t>awans międzypowiat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6 pkt.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5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owiatowy Szkolny Związek Sportowy dziękuje nauczycielom i uczniom na czele z dyrekcją Szkoły Podstawowej w Kozłowie Biskupin za pomoc w organizacji zawod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9:00Z</dcterms:created>
  <dc:creator>aaa</dc:creator>
  <dc:description/>
  <cp:keywords/>
  <dc:language>en-US</dc:language>
  <cp:lastModifiedBy>Anna Syperek</cp:lastModifiedBy>
  <cp:lastPrinted>2023-10-13T10:22:00Z</cp:lastPrinted>
  <dcterms:modified xsi:type="dcterms:W3CDTF">2024-10-21T08:34:00Z</dcterms:modified>
  <cp:revision>6</cp:revision>
  <dc:subject/>
  <dc:title>POWIATOWY</dc:title>
</cp:coreProperties>
</file>