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omunikat Końcowy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Powiatowych Igrzysk Młodzieży Szkolnej w badmintonie</w:t>
        <w:br/>
        <w:t>szkół podstawowych „młodzież” - dziewczęta i chłopcy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Janów, 18 października 2024 r.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 xml:space="preserve">Dziewczęta 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Kozłów Biskupi – SP Brzozów </w:t>
        <w:tab/>
        <w:tab/>
        <w:t>3:0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Budki Piaseckie – SP Janów </w:t>
        <w:tab/>
        <w:tab/>
        <w:t>0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Brzozów – SP Janów </w:t>
        <w:tab/>
        <w:tab/>
        <w:tab/>
        <w:t>0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Kozłów Biskupi – SP Budki Piaseckie </w:t>
        <w:tab/>
        <w:t>2:3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Janów – SP Kozłów Biskupi </w:t>
        <w:tab/>
        <w:tab/>
        <w:t>3: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b/>
          <w:bCs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zkoła Podstawowa Janów</w:t>
        <w:tab/>
        <w:tab/>
        <w:tab/>
        <w:t xml:space="preserve">8 pkt. </w:t>
        <w:tab/>
        <w:t>awans międzypowiat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Budki Piaseckie  </w:t>
        <w:tab/>
        <w:t>6 pkt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zkoła Podstawowa Kozłów Biskupi</w:t>
        <w:tab/>
        <w:t>5 pkt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rzozów Stary </w:t>
        <w:tab/>
        <w:t>4 pkt.</w:t>
      </w:r>
    </w:p>
    <w:p>
      <w:pPr>
        <w:pStyle w:val="Normal"/>
        <w:spacing w:lineRule="exact" w:line="380"/>
        <w:ind w:left="72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 xml:space="preserve">Chłopcy  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Teresin – SP Budki Piaseckie </w:t>
        <w:tab/>
        <w:tab/>
        <w:t>1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Teresin – SP Janów </w:t>
        <w:tab/>
        <w:tab/>
        <w:tab/>
        <w:t>3: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Budki Piaseckie – SP Janów </w:t>
        <w:tab/>
        <w:tab/>
        <w:t>3:1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b/>
          <w:bCs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zkoła Podstawowa Budki Piaseckie</w:t>
        <w:tab/>
        <w:t xml:space="preserve">8 pkt. </w:t>
        <w:tab/>
        <w:t>awans międzypowiat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zkoła Podstawowa Teresin</w:t>
        <w:tab/>
        <w:tab/>
        <w:t>6 pkt.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zkoła Podstawowa Janów</w:t>
        <w:tab/>
        <w:tab/>
        <w:tab/>
        <w:t>5 pkt.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Powiatowy Szkolny Związek Sportowy dziękuje nauczycielom i uczniom ww. szkół za pomoc w organizacji zawod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0:00Z</dcterms:created>
  <dc:creator>aaa</dc:creator>
  <dc:description/>
  <cp:keywords/>
  <dc:language>en-US</dc:language>
  <cp:lastModifiedBy>Anna Syperek</cp:lastModifiedBy>
  <cp:lastPrinted>2024-10-21T10:34:00Z</cp:lastPrinted>
  <dcterms:modified xsi:type="dcterms:W3CDTF">2024-10-21T09:43:00Z</dcterms:modified>
  <cp:revision>8</cp:revision>
  <dc:subject/>
  <dc:title>POWIATOWY</dc:title>
</cp:coreProperties>
</file>