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bCs w:val="false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359410</wp:posOffset>
            </wp:positionV>
            <wp:extent cx="1242060" cy="122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8435</wp:posOffset>
            </wp:positionH>
            <wp:positionV relativeFrom="paragraph">
              <wp:posOffset>-285750</wp:posOffset>
            </wp:positionV>
            <wp:extent cx="1003300" cy="1153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 w:val="false"/>
          <w:color w:val="000000"/>
          <w:sz w:val="40"/>
          <w:szCs w:val="40"/>
        </w:rPr>
        <w:t>POWIATOW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SZKOLNY  ZWIĄZEK  SPORTOWY</w:t>
      </w:r>
    </w:p>
    <w:p>
      <w:pPr>
        <w:pStyle w:val="Heading3"/>
        <w:tabs>
          <w:tab w:val="clear" w:pos="708"/>
          <w:tab w:val="left" w:pos="0" w:leader="none"/>
        </w:tabs>
        <w:spacing w:lineRule="exact" w:line="440"/>
        <w:jc w:val="center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W  SOCHACZEWIE</w:t>
      </w:r>
    </w:p>
    <w:p>
      <w:pPr>
        <w:pStyle w:val="Normal"/>
        <w:spacing w:lineRule="exact" w:line="320"/>
        <w:jc w:val="center"/>
        <w:rPr>
          <w:rFonts w:ascii="Cambria" w:hAnsi="Cambria" w:cs="Cambria"/>
          <w:color w:val="C00000"/>
          <w:sz w:val="40"/>
          <w:szCs w:val="40"/>
        </w:rPr>
      </w:pPr>
      <w:r>
        <w:rPr>
          <w:rFonts w:cs="Cambria" w:ascii="Cambria" w:hAnsi="Cambria"/>
          <w:color w:val="C00000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  <w:t>ul. marsz. Józefa Piłsudskiego 65, 96-500 Sochaczew, tel.: 46 864 18 30, faks: 46 864 18 71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000000"/>
          <w:sz w:val="24"/>
          <w:szCs w:val="22"/>
        </w:rPr>
      </w:pPr>
      <w:r>
        <w:rPr>
          <w:rFonts w:cs="Cambria" w:ascii="Cambria" w:hAnsi="Cambria"/>
          <w:b/>
          <w:color w:val="00000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7305</wp:posOffset>
                </wp:positionV>
                <wp:extent cx="601916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15pt" to="475pt,2.15pt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Komunikat Końcowy </w: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Powiatowych Igrzysk Młodzieży Szkolnej </w:t>
        <w:br/>
        <w:t>w mini koszykówce szkół podstawowych</w:t>
      </w:r>
    </w:p>
    <w:p>
      <w:pPr>
        <w:pStyle w:val="Normal"/>
        <w:spacing w:lineRule="exact" w:line="38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ochaczew, 6-7 października 2024 r.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Dziewczęta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P nr 7 Sochaczew – SP Kozłów Biskupi </w:t>
        <w:tab/>
        <w:tab/>
        <w:t>25:16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P nr 6 Sochaczew – SP Teresin </w:t>
        <w:tab/>
        <w:tab/>
        <w:tab/>
        <w:t>13:14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P Kozłów Biskupi – SP Teresin </w:t>
        <w:tab/>
        <w:tab/>
        <w:tab/>
        <w:t>20:5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P nr 7 Sochaczew – SP nr 6 Sochaczew </w:t>
        <w:tab/>
        <w:tab/>
        <w:t>18:7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SP Kozłó</w:t>
      </w:r>
      <w:r>
        <w:fldChar w:fldCharType="begin"/>
      </w:r>
      <w:r>
        <w:rPr>
          <w:sz w:val="24"/>
          <w:rFonts w:cs="Cambria" w:ascii="Cambria" w:hAnsi="Cambria"/>
          <w:color w:val="000000"/>
        </w:rPr>
        <w:instrText xml:space="preserve"> LISTNUM </w:instrText>
      </w:r>
      <w:r>
        <w:rPr>
          <w:rFonts w:cs="Cambria" w:ascii="Cambria" w:hAnsi="Cambria"/>
          <w:color w:val="000000"/>
          <w:sz w:val="24"/>
        </w:rPr>
      </w:r>
      <w:r>
        <w:rPr>
          <w:sz w:val="24"/>
          <w:rFonts w:cs="Cambria" w:ascii="Cambria" w:hAnsi="Cambria"/>
          <w:color w:val="000000"/>
        </w:rPr>
        <w:fldChar w:fldCharType="separate"/>
      </w:r>
      <w:r>
        <w:rPr>
          <w:rFonts w:cs="Cambria" w:ascii="Cambria" w:hAnsi="Cambria"/>
          <w:color w:val="000000"/>
          <w:sz w:val="24"/>
        </w:rPr>
      </w:r>
      <w:r>
        <w:rPr>
          <w:rFonts w:cs="Cambria" w:ascii="Cambria" w:hAnsi="Cambria"/>
          <w:color w:val="000000"/>
          <w:sz w:val="24"/>
        </w:rPr>
      </w:r>
      <w:r>
        <w:rPr>
          <w:sz w:val="24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color w:val="000000"/>
          <w:sz w:val="24"/>
        </w:rPr>
        <w:t xml:space="preserve">w Biskupi – SP nr 6 Sochaczew </w:t>
        <w:tab/>
        <w:tab/>
        <w:t>10:11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P Teresin – SP nr 7 Sochaczew </w:t>
        <w:tab/>
        <w:tab/>
        <w:tab/>
        <w:t>12:11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Kolejność turnieju: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Teresin </w:t>
        <w:tab/>
        <w:tab/>
        <w:t>8 pkt. awans międzypowiat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7 Sochaczew </w:t>
        <w:tab/>
        <w:t>6 pkt.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6 Sochaczew </w:t>
        <w:tab/>
        <w:t>5 pkt.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Kozłów Biskupi </w:t>
        <w:tab/>
        <w:t>4 pkt.</w:t>
      </w:r>
    </w:p>
    <w:p>
      <w:pPr>
        <w:pStyle w:val="Normal"/>
        <w:spacing w:lineRule="exact" w:line="380"/>
        <w:ind w:left="720" w:hanging="0"/>
        <w:rPr/>
      </w:pPr>
      <w:r>
        <w:rPr>
          <w:rFonts w:cs="Cambria" w:ascii="Cambria" w:hAnsi="Cambria"/>
          <w:color w:val="000000"/>
          <w:sz w:val="24"/>
        </w:rPr>
        <w:t>Szkoła Podstawowa „Akademia Prymusa” 1 pkt.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Chłopcy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Kozłów Biskupi – SP nr 7 Sochaczew </w:t>
        <w:tab/>
        <w:tab/>
        <w:t>16:5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Teresin – SP nr 6 Sochaczew </w:t>
        <w:tab/>
        <w:tab/>
        <w:tab/>
        <w:t>8:14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nr 7 Sochaczew – SP nr 6 Sochaczew </w:t>
        <w:tab/>
        <w:tab/>
        <w:t>8:24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nr 7 Sochaczew – SP Teresin </w:t>
        <w:tab/>
        <w:tab/>
        <w:tab/>
        <w:t>4:28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Kozłów Biskupi – SP Teresin </w:t>
        <w:tab/>
        <w:tab/>
        <w:tab/>
        <w:t>12:19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P nr 6 Sochaczew – SP Kozłów Biskupi </w:t>
        <w:tab/>
        <w:tab/>
        <w:t>13:24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Kolejność turnieju: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Kozłów Biskupi </w:t>
        <w:tab/>
        <w:t>8 pkt. awans międzypowiat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Teresin </w:t>
        <w:tab/>
        <w:tab/>
        <w:t>6 pkt.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nr 6 Sochaczew </w:t>
        <w:tab/>
        <w:t>5 pkt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nr 7 Sochaczew </w:t>
        <w:tab/>
        <w:t>4 pkt.</w:t>
      </w:r>
    </w:p>
    <w:p>
      <w:pPr>
        <w:pStyle w:val="Normal"/>
        <w:spacing w:lineRule="exact" w:line="380"/>
        <w:ind w:left="360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Brochów </w:t>
        <w:tab/>
        <w:tab/>
        <w:tab/>
        <w:t>1 pkt.</w:t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„Akademia Prymusa” </w:t>
        <w:tab/>
        <w:t>1 pkt.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0" w:leader="none"/>
      </w:tabs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80"/>
      <w:sz w:val="18"/>
      <w:szCs w:val="18"/>
    </w:rPr>
  </w:style>
  <w:style w:type="character" w:styleId="NagwekZnak">
    <w:name w:val="Nagłówek Znak"/>
    <w:qFormat/>
    <w:rPr>
      <w:color w:val="000080"/>
      <w:sz w:val="28"/>
      <w:szCs w:val="24"/>
    </w:rPr>
  </w:style>
  <w:style w:type="character" w:styleId="StopkaZnak">
    <w:name w:val="Stopka Znak"/>
    <w:qFormat/>
    <w:rPr>
      <w:color w:val="000080"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80"/>
    </w:rPr>
  </w:style>
  <w:style w:type="character" w:styleId="TematkomentarzaZnak">
    <w:name w:val="Temat komentarza Znak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36:00Z</dcterms:created>
  <dc:creator>aaa</dc:creator>
  <dc:description/>
  <cp:keywords/>
  <dc:language>en-US</dc:language>
  <cp:lastModifiedBy>Anna Syperek</cp:lastModifiedBy>
  <cp:lastPrinted>2024-10-08T13:43:00Z</cp:lastPrinted>
  <dcterms:modified xsi:type="dcterms:W3CDTF">2024-11-08T14:08:00Z</dcterms:modified>
  <cp:revision>11</cp:revision>
  <dc:subject/>
  <dc:title>POWIATOWY</dc:title>
</cp:coreProperties>
</file>