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bCs w:val="false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359410</wp:posOffset>
            </wp:positionV>
            <wp:extent cx="1242060" cy="122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8435</wp:posOffset>
            </wp:positionH>
            <wp:positionV relativeFrom="paragraph">
              <wp:posOffset>-285750</wp:posOffset>
            </wp:positionV>
            <wp:extent cx="1003300" cy="1153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 w:val="false"/>
          <w:color w:val="000000"/>
          <w:sz w:val="40"/>
          <w:szCs w:val="40"/>
        </w:rPr>
        <w:t>POWIATOW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SZKOLNY  ZWIĄZEK  SPORTOWY</w:t>
      </w:r>
    </w:p>
    <w:p>
      <w:pPr>
        <w:pStyle w:val="Heading3"/>
        <w:tabs>
          <w:tab w:val="clear" w:pos="708"/>
          <w:tab w:val="left" w:pos="0" w:leader="none"/>
        </w:tabs>
        <w:spacing w:lineRule="exact" w:line="440"/>
        <w:jc w:val="center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W  SOCHACZEWIE</w:t>
      </w:r>
    </w:p>
    <w:p>
      <w:pPr>
        <w:pStyle w:val="Normal"/>
        <w:spacing w:lineRule="exact" w:line="320"/>
        <w:jc w:val="center"/>
        <w:rPr>
          <w:rFonts w:ascii="Cambria" w:hAnsi="Cambria" w:cs="Cambria"/>
          <w:color w:val="C00000"/>
          <w:sz w:val="40"/>
          <w:szCs w:val="40"/>
        </w:rPr>
      </w:pPr>
      <w:r>
        <w:rPr>
          <w:rFonts w:cs="Cambria" w:ascii="Cambria" w:hAnsi="Cambria"/>
          <w:color w:val="C00000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  <w:t>ul. marsz. Józefa Piłsudskiego 65, 96-500 Sochaczew, tel.: 46 864 18 30, faks: 46 864 18 71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000000"/>
          <w:sz w:val="24"/>
          <w:szCs w:val="22"/>
        </w:rPr>
      </w:pPr>
      <w:r>
        <w:rPr>
          <w:rFonts w:cs="Cambria" w:ascii="Cambria" w:hAnsi="Cambria"/>
          <w:b/>
          <w:color w:val="00000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7305</wp:posOffset>
                </wp:positionV>
                <wp:extent cx="601916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5pt" to="475pt,2.15pt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Komunikat Końcowy </w: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Powiatowych Igrzysk Młodzieży Szkolnej </w:t>
        <w:br/>
        <w:t>w piłce nożnej szkół ponadpodstawowych</w:t>
      </w:r>
    </w:p>
    <w:p>
      <w:pPr>
        <w:pStyle w:val="Normal"/>
        <w:spacing w:lineRule="exact" w:line="38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ochaczew, 7 października 2024 r.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Dziewczęta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RCKU – ZS CKP </w:t>
        <w:tab/>
        <w:tab/>
        <w:t>2:1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Teresin – LO Sochaczew </w:t>
        <w:tab/>
        <w:t>1:1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CKP – LO Sochaczew </w:t>
        <w:tab/>
        <w:t>0:2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RCKU – ZS Teresin </w:t>
        <w:tab/>
        <w:t>2:1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CKP – ZS Teresin </w:t>
        <w:tab/>
        <w:tab/>
        <w:t>1:1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LO Sochaczew – ZS RCKU </w:t>
        <w:tab/>
        <w:t>1:0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Kolejność turnieju: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LO Sochaczew </w:t>
        <w:tab/>
        <w:tab/>
        <w:t xml:space="preserve">8 pkt. </w:t>
        <w:tab/>
        <w:t>awans międzypowiat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ZS RCKU Sochaczew</w:t>
        <w:tab/>
        <w:t xml:space="preserve"> </w:t>
        <w:tab/>
        <w:t>6 pkt.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Teresin </w:t>
        <w:tab/>
        <w:tab/>
        <w:tab/>
        <w:t>5 pkt.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CKP </w:t>
        <w:tab/>
        <w:tab/>
        <w:tab/>
        <w:t>4 pkt.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Chłopcy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Iwaszkiewicz – LO Sochaczew </w:t>
        <w:tab/>
        <w:t>0:2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CKP – ZS RCKU </w:t>
        <w:tab/>
        <w:tab/>
        <w:tab/>
        <w:t>1:1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LO Sochaczew – ZS RCKU </w:t>
        <w:tab/>
        <w:tab/>
        <w:t>1:1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LO Sochaczew – ZS CKP </w:t>
        <w:tab/>
        <w:tab/>
        <w:t>3:1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RCKU – Iwaszkiewicz </w:t>
        <w:tab/>
        <w:tab/>
        <w:t>1:2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Kolejność turnieju: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LO Sochaczew </w:t>
        <w:tab/>
        <w:tab/>
        <w:t xml:space="preserve">8 pkt. </w:t>
        <w:tab/>
        <w:t>awans międzypowiat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CKP Sochaczew </w:t>
        <w:tab/>
        <w:tab/>
        <w:t>6 pkt.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im. J. Iwaszkiewicza </w:t>
        <w:tab/>
        <w:t>5 pkt.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RCKU Sochaczew </w:t>
        <w:tab/>
        <w:tab/>
        <w:t>4 pk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character" w:styleId="NagwekZnak">
    <w:name w:val="Nagłówek Znak"/>
    <w:qFormat/>
    <w:rPr>
      <w:color w:val="000080"/>
      <w:sz w:val="28"/>
      <w:szCs w:val="24"/>
    </w:rPr>
  </w:style>
  <w:style w:type="character" w:styleId="StopkaZnak">
    <w:name w:val="Stopka Znak"/>
    <w:qFormat/>
    <w:rPr>
      <w:color w:val="000080"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80"/>
    </w:rPr>
  </w:style>
  <w:style w:type="character" w:styleId="TematkomentarzaZnak">
    <w:name w:val="Temat komentarza Znak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36:00Z</dcterms:created>
  <dc:creator>aaa</dc:creator>
  <dc:description/>
  <cp:keywords/>
  <dc:language>en-US</dc:language>
  <cp:lastModifiedBy>Anna Syperek</cp:lastModifiedBy>
  <cp:lastPrinted>2024-10-08T13:43:00Z</cp:lastPrinted>
  <dcterms:modified xsi:type="dcterms:W3CDTF">2024-10-08T11:45:00Z</dcterms:modified>
  <cp:revision>6</cp:revision>
  <dc:subject/>
  <dc:title>POWIATOWY</dc:title>
</cp:coreProperties>
</file>