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Powiatowych Igrzysk Młodzieży Szkolnej w szachach</w:t>
        <w:br/>
        <w:t>szkół podstawowych „dzieci” i „młodzież” - dziewczęta i 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Brochó</w:t>
      </w:r>
      <w:r>
        <w:fldChar w:fldCharType="begin"/>
      </w:r>
      <w:r>
        <w:rPr>
          <w:sz w:val="24"/>
          <w:rFonts w:cs="Cambria" w:ascii="Cambria" w:hAnsi="Cambria"/>
          <w:color w:val="000000"/>
        </w:rPr>
        <w:instrText xml:space="preserve"> LISTNUM </w:instrText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color w:val="000000"/>
          <w:sz w:val="24"/>
        </w:rPr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4"/>
        </w:rPr>
        <w:t>w, 17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CI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Śladów B – SP Śladów A </w:t>
        <w:tab/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ochów B – SP Iłów </w:t>
        <w:tab/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Iłów – SP Śladów B </w:t>
        <w:tab/>
        <w:tab/>
        <w:t>1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ochów A – SP Brochów B </w:t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ochów A – SP Śladów B </w:t>
        <w:tab/>
        <w:t>4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Śladów A – SP Iłów </w:t>
        <w:tab/>
        <w:tab/>
        <w:t>2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ochów B – SP Śladów B </w:t>
        <w:tab/>
        <w:t>1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Brochów A – SP Śladów A </w:t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Iłów – SP Brochów A </w:t>
        <w:tab/>
        <w:tab/>
        <w:t>0: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Brochów B – SP Śladów A </w:t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Brochów A</w:t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Śladów A  </w:t>
        <w:tab/>
        <w:t>6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Brochów B</w:t>
        <w:tab/>
        <w:t>6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Iłów</w:t>
        <w:tab/>
        <w:t xml:space="preserve"> </w:t>
        <w:tab/>
        <w:t>5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Śladów A</w:t>
        <w:tab/>
        <w:t>5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MŁODZIEŻ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Śladów – SP Brzozów</w:t>
        <w:tab/>
        <w:tab/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rochów B – SP Iłów</w:t>
        <w:tab/>
        <w:tab/>
        <w:tab/>
        <w:t>1,5:2,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Iłów – SP Śladów</w:t>
        <w:tab/>
        <w:tab/>
        <w:tab/>
        <w:tab/>
        <w:t>2,5:1,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rochów A – SP Brochów B</w:t>
        <w:tab/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rzozów – SP Iłów</w:t>
        <w:tab/>
        <w:tab/>
        <w:tab/>
        <w:t>2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Śladów – SP Brochów</w:t>
        <w:tab/>
        <w:tab/>
        <w:tab/>
        <w:t>2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rochów B – SP Śladów</w:t>
        <w:tab/>
        <w:tab/>
        <w:tab/>
        <w:t>0,5:3,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rochów A – SP Brzozów</w:t>
        <w:tab/>
        <w:tab/>
        <w:t>4: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rochów B – SP Brzozów</w:t>
        <w:tab/>
        <w:tab/>
        <w:t>2,5:1,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Iłów – SP Brochów</w:t>
        <w:tab/>
        <w:tab/>
        <w:tab/>
        <w:t>1,5:2,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Brochów A</w:t>
        <w:tab/>
        <w:t xml:space="preserve"> </w:t>
        <w:tab/>
        <w:t xml:space="preserve">8 pkt. </w:t>
        <w:tab/>
        <w:t>awans międzypowia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Śladów </w:t>
        <w:tab/>
        <w:tab/>
        <w:t>6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Iłów</w:t>
        <w:tab/>
        <w:tab/>
        <w:t xml:space="preserve"> </w:t>
        <w:tab/>
        <w:t>5 pkt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>4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Brochów B</w:t>
        <w:tab/>
        <w:tab/>
        <w:t>4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owiatowy Szkolny Związek Sportowy dziękuje nauczycielom i uczniom na czele z dyrekcją Szkoły Podstawowej w Brochowie za pomoc w organizacji zawo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2:00Z</dcterms:created>
  <dc:creator>aaa</dc:creator>
  <dc:description/>
  <cp:keywords/>
  <dc:language>en-US</dc:language>
  <cp:lastModifiedBy>Anna Syperek</cp:lastModifiedBy>
  <cp:lastPrinted>2024-10-21T10:34:00Z</cp:lastPrinted>
  <dcterms:modified xsi:type="dcterms:W3CDTF">2024-10-21T09:05:00Z</dcterms:modified>
  <cp:revision>8</cp:revision>
  <dc:subject/>
  <dc:title>POWIATOWY</dc:title>
</cp:coreProperties>
</file>