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w ramach XXVII MIMSz </w:t>
        <w:br/>
        <w:t>w koszykówce – szkoły podstawowe młodzież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19-20 listopad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Dziewczęta 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nr 1 Sochaczew – SP Kozłó</w:t>
      </w:r>
      <w:r>
        <w:fldChar w:fldCharType="begin"/>
      </w:r>
      <w:r>
        <w:rPr>
          <w:sz w:val="24"/>
          <w:rFonts w:cs="Cambria" w:ascii="Cambria" w:hAnsi="Cambria"/>
          <w:color w:val="000000"/>
        </w:rPr>
        <w:instrText xml:space="preserve"> LISTNUM </w:instrText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color w:val="000000"/>
          <w:sz w:val="24"/>
        </w:rPr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4"/>
        </w:rPr>
        <w:t xml:space="preserve">w Biskupi </w:t>
        <w:tab/>
        <w:t>19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7 Sochaczew – SP Teresin </w:t>
        <w:tab/>
        <w:tab/>
        <w:t>10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Kozłów Biskupi – SP Teresin </w:t>
        <w:tab/>
        <w:tab/>
        <w:t>14:1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1 Sochaczew – SP nr 7 Sochaczew </w:t>
        <w:tab/>
        <w:t>8: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nr 7 Sochaczew </w:t>
        <w:tab/>
        <w:t>9:1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Teresin – SP nr 1 Sochaczew </w:t>
        <w:tab/>
        <w:tab/>
        <w:t>10:2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Sochaczew </w:t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 xml:space="preserve">6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5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4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Szymanów </w:t>
        <w:tab/>
        <w:tab/>
        <w:t xml:space="preserve">1 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>1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Sochaczew </w:t>
        <w:tab/>
        <w:t>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Brzozów – SP nr 1 Sochaczew </w:t>
        <w:tab/>
        <w:tab/>
        <w:tab/>
        <w:t>0:1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6 Sochaczew – SP Teresin </w:t>
        <w:tab/>
        <w:tab/>
        <w:tab/>
        <w:t>23: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nr 1 Sochaczew </w:t>
        <w:tab/>
        <w:tab/>
        <w:t>10:6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zozów – SP Kozłów Biskupi </w:t>
        <w:tab/>
        <w:tab/>
        <w:tab/>
        <w:t>0:18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A1 – B1 SP nr 6 Sochaczew – SP Kozłów Biskupi </w:t>
        <w:tab/>
        <w:t>15:9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A2 – B2 SP Teresin – SP nr 1 Sochaczew </w:t>
        <w:tab/>
        <w:tab/>
        <w:t>12:6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8 pkt.</w:t>
        <w:tab/>
        <w:t>awans międzypowiat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6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Sochaczew </w:t>
        <w:tab/>
        <w:t>5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4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>3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>1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nr 3 Sochaczew </w:t>
        <w:tab/>
        <w:t>1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nr 4 Sochaczew </w:t>
        <w:tab/>
        <w:t>1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>1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>1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Szlachecki </w:t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aaa</dc:creator>
  <dc:description/>
  <cp:keywords/>
  <dc:language>en-US</dc:language>
  <cp:lastModifiedBy>Anna Syperek</cp:lastModifiedBy>
  <cp:lastPrinted>2024-11-14T13:48:00Z</cp:lastPrinted>
  <dcterms:modified xsi:type="dcterms:W3CDTF">2024-11-22T09:58:00Z</dcterms:modified>
  <cp:revision>5</cp:revision>
  <dc:subject/>
  <dc:title>POWIATOWY</dc:title>
</cp:coreProperties>
</file>