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omunikat Końcowy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Powiatowych Igrzysk Młodzieży Szkolnej w ramach XXVII MIMSz </w:t>
        <w:br/>
        <w:t>w koszykówce – szkoły ponadpodstawowe – licealiada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ochaczew, 29 listopada 2024 r.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Dziewczęta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– ZS CKP Sochaczew </w:t>
        <w:tab/>
        <w:tab/>
        <w:t>15:13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– ZS im. J. Iwaszkiewicza </w:t>
        <w:tab/>
        <w:tab/>
        <w:t>20:12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Iwaszkiewicz – ZS RCKU Sochaczew </w:t>
        <w:tab/>
        <w:tab/>
        <w:t>19:7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Sochaczew – ZS Iwaszkiewicz </w:t>
        <w:tab/>
        <w:tab/>
        <w:t>12:15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RCKU Sochaczew – LO Sochaczew </w:t>
        <w:tab/>
        <w:tab/>
        <w:t>9:16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RCKU Sochaczew – ZS CKP Sochaczew </w:t>
        <w:tab/>
        <w:tab/>
        <w:t>16:1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</w:t>
        <w:tab/>
        <w:tab/>
        <w:t>8 pkt. awans międzypowat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im. J. Iwaszkiewicza </w:t>
        <w:tab/>
        <w:t>6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CKP Sochaczew </w:t>
        <w:tab/>
        <w:tab/>
        <w:t xml:space="preserve">5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RCKU Sochaczew </w:t>
        <w:tab/>
        <w:tab/>
        <w:t>4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cs="Cambria" w:ascii="Cambria" w:hAnsi="Cambria"/>
          <w:b/>
          <w:bCs/>
          <w:color w:val="000000"/>
          <w:sz w:val="24"/>
        </w:rPr>
        <w:t>Chłopcy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Sochaczew – ZS Iwaszkiewicz </w:t>
        <w:tab/>
        <w:tab/>
        <w:tab/>
        <w:t>37:15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RCKU Sochaczew – ZS CKP Sochaczew </w:t>
        <w:tab/>
        <w:tab/>
        <w:t>17:14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Iwaszkiewicz – ZS CKP Sochaczew </w:t>
        <w:tab/>
        <w:tab/>
        <w:t>9:18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– ZS RCKU </w:t>
        <w:tab/>
        <w:tab/>
        <w:tab/>
        <w:tab/>
        <w:t>33:14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Iwaszkiewicz – ZS RCKU Sochaczew </w:t>
        <w:tab/>
        <w:tab/>
        <w:t>12:29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CKP Sochaczew – LO Sochaczew </w:t>
        <w:tab/>
        <w:tab/>
        <w:t>11:20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</w:t>
        <w:tab/>
        <w:tab/>
        <w:t>8 pkt. awans międzypowiat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RCKU Sochaczew </w:t>
        <w:tab/>
        <w:tab/>
        <w:t>6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 CKP Sochaczew </w:t>
        <w:tab/>
        <w:tab/>
        <w:t>5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im. J. Iwaszkiewicz </w:t>
        <w:tab/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0:00Z</dcterms:created>
  <dc:creator>aaa</dc:creator>
  <dc:description/>
  <cp:keywords/>
  <dc:language>en-US</dc:language>
  <cp:lastModifiedBy>Anna Syperek</cp:lastModifiedBy>
  <cp:lastPrinted>2024-12-11T12:18:00Z</cp:lastPrinted>
  <dcterms:modified xsi:type="dcterms:W3CDTF">2024-12-11T11:18:00Z</dcterms:modified>
  <cp:revision>6</cp:revision>
  <dc:subject/>
  <dc:title>POWIATOWY</dc:title>
</cp:coreProperties>
</file>