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Klasyfikacja końcowa 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współzawodnictwa sportowego w ramach Powiatowych Igrzysk Młodzieży Szkolnej szkół podstawowych młodzież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–</w:t>
      </w:r>
      <w:r>
        <w:rPr>
          <w:rFonts w:eastAsia="Cambria" w:cs="Cambria" w:ascii="Cambria" w:hAnsi="Cambria"/>
          <w:b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b/>
          <w:color w:val="000000"/>
          <w:sz w:val="26"/>
          <w:szCs w:val="26"/>
        </w:rPr>
        <w:t>dziewczęta i chłopcy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Rok szkolny 2023/2024</w:t>
      </w:r>
    </w:p>
    <w:p>
      <w:pPr>
        <w:pStyle w:val="Normal"/>
        <w:spacing w:lineRule="exact" w:line="38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1. Szkoła Podstawowa Teresin </w:t>
        <w:tab/>
        <w:tab/>
        <w:tab/>
        <w:t xml:space="preserve">gm. Teresin </w:t>
        <w:tab/>
        <w:tab/>
        <w:t>111 pkt.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2. Szkoła Podstawowa Iłów </w:t>
        <w:tab/>
        <w:tab/>
        <w:tab/>
        <w:t xml:space="preserve">gm. Iłów </w:t>
        <w:tab/>
        <w:tab/>
        <w:t>83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3. Szkoła Podstawowa Kozłów Biskupi </w:t>
        <w:tab/>
        <w:tab/>
        <w:t xml:space="preserve">gm. Nowa Sucha </w:t>
        <w:tab/>
        <w:t>77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4. Szkoła Podstawowa Budki Piaseckie </w:t>
        <w:tab/>
        <w:tab/>
        <w:t xml:space="preserve">gm. Teresin </w:t>
        <w:tab/>
        <w:tab/>
        <w:t>64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5. Szkoła Podstawowa Brzozów Stary </w:t>
        <w:tab/>
        <w:tab/>
        <w:t xml:space="preserve">gm. Iłów  </w:t>
        <w:tab/>
        <w:tab/>
        <w:t>62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6. Szkoła Podstawowa nr 2 Sochaczew </w:t>
        <w:tab/>
        <w:tab/>
        <w:t xml:space="preserve">m. Sochaczew </w:t>
        <w:tab/>
        <w:t>47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7. Szkoła Podstawowa Rybno </w:t>
        <w:tab/>
        <w:tab/>
        <w:tab/>
        <w:t xml:space="preserve">gm. Rybno </w:t>
        <w:tab/>
        <w:tab/>
        <w:t>35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8. Szkoła Podstawowa Brochów </w:t>
        <w:tab/>
        <w:tab/>
        <w:tab/>
        <w:t xml:space="preserve">gm. Brochów </w:t>
        <w:tab/>
        <w:tab/>
        <w:t>31</w:t>
      </w:r>
    </w:p>
    <w:p>
      <w:pPr>
        <w:pStyle w:val="Normal"/>
        <w:spacing w:lineRule="exact" w:line="380"/>
        <w:jc w:val="both"/>
        <w:rPr/>
      </w:pPr>
      <w:r>
        <w:rPr>
          <w:rFonts w:cs="Cambria" w:ascii="Cambria" w:hAnsi="Cambria"/>
          <w:bCs/>
          <w:color w:val="000000"/>
          <w:sz w:val="24"/>
        </w:rPr>
        <w:t xml:space="preserve">9. Szkoła Podstawowa Młodzieszyn </w:t>
        <w:tab/>
        <w:tab/>
        <w:t xml:space="preserve">gm. Młodzieszyn </w:t>
        <w:tab/>
        <w:t>24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10. Szkoła Podstawowa Akademia Prymusa </w:t>
        <w:tab/>
        <w:t xml:space="preserve">m. Sochaczew </w:t>
        <w:tab/>
        <w:t>19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11. Szkoła Podstawowa Lasocin </w:t>
        <w:tab/>
        <w:tab/>
        <w:tab/>
        <w:t xml:space="preserve">gm. Brochów </w:t>
        <w:tab/>
        <w:tab/>
        <w:t>14</w:t>
      </w:r>
    </w:p>
    <w:p>
      <w:pPr>
        <w:pStyle w:val="Normal"/>
        <w:spacing w:lineRule="exact" w:line="380"/>
        <w:jc w:val="both"/>
        <w:rPr/>
      </w:pPr>
      <w:r>
        <w:rPr>
          <w:rFonts w:cs="Cambria" w:ascii="Cambria" w:hAnsi="Cambria"/>
          <w:bCs/>
          <w:color w:val="000000"/>
          <w:sz w:val="24"/>
        </w:rPr>
        <w:t xml:space="preserve">12. Szkoła Podstawowa Kurdwanów </w:t>
        <w:tab/>
        <w:tab/>
        <w:t xml:space="preserve">gm. Nowa Sucha </w:t>
        <w:tab/>
        <w:t>14</w:t>
      </w:r>
    </w:p>
    <w:p>
      <w:pPr>
        <w:pStyle w:val="Normal"/>
        <w:spacing w:lineRule="exact" w:line="380"/>
        <w:jc w:val="both"/>
        <w:rPr/>
      </w:pPr>
      <w:r>
        <w:rPr>
          <w:rFonts w:cs="Cambria" w:ascii="Cambria" w:hAnsi="Cambria"/>
          <w:bCs/>
          <w:color w:val="000000"/>
          <w:sz w:val="24"/>
        </w:rPr>
        <w:t xml:space="preserve">13. Szkoła Podstawowa Szymanów </w:t>
        <w:tab/>
        <w:tab/>
        <w:t xml:space="preserve">gm. Teresin </w:t>
        <w:tab/>
        <w:tab/>
        <w:t>12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14. Szkoła Podstawowa Śladów </w:t>
        <w:tab/>
        <w:tab/>
        <w:tab/>
        <w:t xml:space="preserve">gm. Brochów </w:t>
        <w:tab/>
        <w:tab/>
        <w:t>12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15. Szkoła Podstawowa nr 1 Sochaczew </w:t>
        <w:tab/>
        <w:tab/>
        <w:t xml:space="preserve">m. Sochaczew </w:t>
        <w:tab/>
        <w:t>11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>16. Szkoła Podstawowa nr 6 Sochaczew</w:t>
        <w:tab/>
        <w:t xml:space="preserve"> </w:t>
        <w:tab/>
        <w:t xml:space="preserve">m. Sochaczew </w:t>
        <w:tab/>
        <w:t>10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17. Szkoła Podstawowa Paprotnia </w:t>
        <w:tab/>
        <w:tab/>
        <w:tab/>
        <w:t xml:space="preserve">gm. Teresin </w:t>
        <w:tab/>
        <w:tab/>
        <w:t>9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18. Szkoła Podstawowa nr 7 Sochaczew </w:t>
        <w:tab/>
        <w:tab/>
        <w:t xml:space="preserve">m. Sochaczew </w:t>
        <w:tab/>
        <w:t>8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19. Szkoła Podstawowa Janów </w:t>
        <w:tab/>
        <w:tab/>
        <w:tab/>
        <w:t xml:space="preserve">gm. Młodzieszyn </w:t>
        <w:tab/>
        <w:t>7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19. Niepubliczna Szkoła Podstawowa nr 1 </w:t>
        <w:tab/>
        <w:t xml:space="preserve">m. Sochaczew </w:t>
        <w:tab/>
        <w:t>7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20. Szkoła Podstawowa Kaptury </w:t>
        <w:tab/>
        <w:tab/>
        <w:tab/>
        <w:t xml:space="preserve">gm. Iłów </w:t>
        <w:tab/>
        <w:tab/>
        <w:t>6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21. Szkoła Podstawowa Nowa Sucha </w:t>
        <w:tab/>
        <w:tab/>
        <w:t xml:space="preserve">gm. Nowa Sucha </w:t>
        <w:tab/>
        <w:t>5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23. Szkoła Podstawowa Kozłów Szlachecki </w:t>
        <w:tab/>
        <w:t xml:space="preserve">gm. Nowa Sucha </w:t>
        <w:tab/>
        <w:t>4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24. Szkoła Podstawowa Mokas </w:t>
        <w:tab/>
        <w:tab/>
        <w:tab/>
        <w:t xml:space="preserve">gm. Sochaczew </w:t>
        <w:tab/>
        <w:t>3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 xml:space="preserve">25. Szkoła Podstawowa Kamion </w:t>
        <w:tab/>
        <w:tab/>
        <w:tab/>
        <w:t xml:space="preserve">gm. Młodzieszyn </w:t>
        <w:tab/>
        <w:t>2</w:t>
      </w:r>
    </w:p>
    <w:p>
      <w:pPr>
        <w:pStyle w:val="Normal"/>
        <w:spacing w:lineRule="exact" w:line="38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4:00Z</dcterms:created>
  <dc:creator>aaa</dc:creator>
  <dc:description/>
  <cp:keywords/>
  <dc:language>en-US</dc:language>
  <cp:lastModifiedBy>Anna Syperek</cp:lastModifiedBy>
  <cp:lastPrinted>2024-07-19T11:06:00Z</cp:lastPrinted>
  <dcterms:modified xsi:type="dcterms:W3CDTF">2024-10-10T11:12:00Z</dcterms:modified>
  <cp:revision>13</cp:revision>
  <dc:subject/>
  <dc:title>POWIATOWY</dc:title>
</cp:coreProperties>
</file>