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lasyfikacja końcowa </w:t>
      </w:r>
    </w:p>
    <w:p>
      <w:pPr>
        <w:pStyle w:val="Normal"/>
        <w:spacing w:lineRule="exact" w:line="380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współzawodnictwa sportowego w ramach Powiatowych Igrzysk Młodzieży Szkolnej szkół ponadpodstawowych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–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Rok szkolny 2023/2024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ZS RCKU Sochaczew </w:t>
        <w:tab/>
        <w:tab/>
        <w:tab/>
        <w:tab/>
        <w:t>166 pkt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ZS CKP Sochaczew </w:t>
        <w:tab/>
        <w:tab/>
        <w:tab/>
        <w:tab/>
        <w:t>161 pkt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LO im. F Chopina Sochaczew </w:t>
        <w:tab/>
        <w:tab/>
        <w:t>138 pkt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ZS im. J. Iwaszkiewicza Sochaczew </w:t>
        <w:tab/>
        <w:t>62 pkt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ZS Teresin </w:t>
        <w:tab/>
        <w:tab/>
        <w:tab/>
        <w:tab/>
        <w:tab/>
        <w:t>40 pkt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Prywatne LO nr 1 Sochaczew </w:t>
        <w:tab/>
        <w:tab/>
        <w:t>8 pkt.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7:00Z</dcterms:created>
  <dc:creator>aaa</dc:creator>
  <dc:description/>
  <cp:keywords/>
  <dc:language>en-US</dc:language>
  <cp:lastModifiedBy>Anna Syperek</cp:lastModifiedBy>
  <cp:lastPrinted>2024-07-19T11:47:00Z</cp:lastPrinted>
  <dcterms:modified xsi:type="dcterms:W3CDTF">2024-10-21T07:43:00Z</dcterms:modified>
  <cp:revision>5</cp:revision>
  <dc:subject/>
  <dc:title>POWIATOWY</dc:title>
</cp:coreProperties>
</file>